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1 » декабря  2015 г.                                                                                      № 14</w:t>
      </w:r>
    </w:p>
    <w:p>
      <w:pPr>
        <w:pStyle w:val="Normal"/>
        <w:rPr/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внутриобъектового режим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в зданиях 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ёжной охраны зданий, помещений и имущества, безопасного функционирования территории Шабуровского сельского поселения, своевременного обнаружения и предотвращения опасных ситуаций, поддержания порядка и реализации мер по защите жителей в период их нахождения на территории поселения в целях исключения нахождения на территории поселения посторонних ли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только санкционированный доступ должностных лиц, персонала, посетителей в зданиях и транспортных средств на территории Шабу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овать перед началом каждого рабочего дня прове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х проверок: безопасности территории вокруг зданий, подвальных и хозяйственных помещений,  лестничных проходов, безопасного содержания электрощитов и другого специаль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ыми за надлежащее состояние и содержание помещений (зданий, строений) назначить руководителей предприятий и уполномоченного капитана полиции Щедрин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             Г.П.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7:00Z</dcterms:created>
  <dc:creator>*****</dc:creator>
  <dc:description/>
  <dc:language>en-US</dc:language>
  <cp:lastModifiedBy>user</cp:lastModifiedBy>
  <cp:lastPrinted>2015-12-03T14:08:00Z</cp:lastPrinted>
  <dcterms:modified xsi:type="dcterms:W3CDTF">2016-03-09T09:47:00Z</dcterms:modified>
  <cp:revision>2</cp:revision>
  <dc:subject/>
  <dc:title/>
</cp:coreProperties>
</file>